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ns.099zj.topyns.099zj.top/xiazai/3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